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K O M U N I K A T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MISARZA WYBORCZEGO W CIECHANOWIE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 xml:space="preserve">z dnia  6  października 2016 roku 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w sprawie miejsca, czasu i sposobu udostępniania do wglądu sprawozdań finansowych komitetów wyborczych uczestniczących w wyborach uzupełniających do Rady Gminy Raciąż, przeprowadzonych w dniu 24 lipca 2016 r. 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omisarz Wyborczy w Ciechanowie</w:t>
      </w:r>
    </w:p>
    <w:p>
      <w:pPr>
        <w:pStyle w:val="TextBody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daje do publicznej  wiadomości, że zgodnie  z art. 143 § 3 ustawy z dnia 5 stycznia 2011r. –  Kodeks wyborczy (Dz. U. Nr 21, poz. 112 z późn. zmianami ) – sprawozdania finansowe przedłożone  Komisarzowi Wyborczemu są udostępniane do wglądu na wniosek zainteresowanych podmiotó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iedzibie Komisarza Wyborczego – Delegatura Krajowego Biura Wyborczego w Ciechanowie, ul. 17 Stycznia 7, pokój Nr 301 – III piętro, od poniedziałku do piątku w godzinach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Zgodnie z art. 144 § 7 Kodeksu wyborczego uprawnione podmioty mogą wnosić do Komisarza Wyborczego umotywowane, pisemne zastrzeżenia do sprawozdania, nie później jednak niż w terminie 30 dni od dnia wydania niniejszego komunikatu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Komisarz Wyborcz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w Ciechanow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 xml:space="preserve">/-/    Andrzej Kuba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01:00Z</dcterms:created>
  <dc:creator>KBW</dc:creator>
  <dc:description/>
  <cp:keywords/>
  <dc:language>en-US</dc:language>
  <cp:lastModifiedBy>Urszula Cichocka</cp:lastModifiedBy>
  <cp:lastPrinted>2016-10-06T11:59:00Z</cp:lastPrinted>
  <dcterms:modified xsi:type="dcterms:W3CDTF">2016-10-06T10:01:00Z</dcterms:modified>
  <cp:revision>2</cp:revision>
  <dc:subject/>
  <dc:title>K O M U N I K A T</dc:title>
</cp:coreProperties>
</file>